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 основу члана 25 став 1 тачка 22 Закона о националном јавном емитеру Радио и Телевизија Црне Горе („Сл. лист ЦГ“ број 80/20), члана 37 став 1 тачка 6 Статута Радио и Телевизије Црне Горе (бр. 01-7250 од 17.12.2020. године, 01-5893 од 27.08.2021. године, 01-7690 од 01.11.2021. године, 01-8249 од 24.11.2021. године, 01-1628 од 23.03.2022. године, 01-3035 од 20.05.2022. године), Одлуке о давању претходне сагласности број 01-3049 од 20.05.2022. године Савјета Радио и Телевизије Црне Горе, Комисија за програмске садржаје на албанском језику и језицима других припадника мањинских народа и других мањинских националних заједница, на сједници одржаној дана 30.05.2022. године, донијела ј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/>
        <w:t>П О С Л О В Н И К</w:t>
      </w:r>
    </w:p>
    <w:p>
      <w:pPr>
        <w:pStyle w:val="Normal"/>
        <w:jc w:val="both"/>
        <w:rPr/>
      </w:pPr>
      <w:r>
        <w:rPr/>
        <w:t>о раду Комисије за програмске садржаје на албанском језику и језицима  других припадника мањинских народа и других мањинских националних заједница</w:t>
      </w:r>
    </w:p>
    <w:p>
      <w:pPr>
        <w:pStyle w:val="Normal"/>
        <w:rPr/>
      </w:pPr>
      <w:r>
        <w:rPr/>
        <w:t>　　　　　　　　　　　　　　　　　</w:t>
      </w:r>
      <w:r>
        <w:rPr/>
        <w:t>Члан 1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jc w:val="both"/>
        <w:rPr/>
      </w:pPr>
      <w:r>
        <w:rPr/>
        <w:t>Овим пословником ближе се уређују поступак и начин рада Комисије за програмске садржаје на албанском језику и језицима других припадника  мањинских народа и других мањинских националних заједница (у даљем тексту: Комисија), као и доношење ставова и препорука и рјешавање других питања из надлежности Комисиј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/>
        <w:t>Члан 2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jc w:val="both"/>
        <w:rPr/>
      </w:pPr>
      <w:r>
        <w:rPr/>
        <w:t>Изрази који се у овом пословнику користе за физичка лица у мушком роду подразумјевају исте изразе у женском 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lang w:val="en-US"/>
        </w:rPr>
        <w:t xml:space="preserve"> </w:t>
      </w:r>
      <w:r>
        <w:rPr/>
        <w:t>Члан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исију чини по један представник националних савјета у Црној Го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анове Комисије именује и разрјешава Савјет Радио и Телевизије Црне Горе (у даљем тексту:Савјет РТЦГ), на предлог националних савј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ндат члана Комисије почиње даном именовања и траје пет го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/>
        <w:t>Члан 4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jc w:val="both"/>
        <w:rPr/>
      </w:pPr>
      <w:r>
        <w:rPr/>
        <w:t>Члан Комисије има право и обавезу 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ME"/>
        </w:rPr>
        <w:t>1)</w:t>
      </w:r>
      <w:r>
        <w:rPr/>
        <w:t>учествује у раду и одлучивању Комисије;</w:t>
      </w:r>
    </w:p>
    <w:p>
      <w:pPr>
        <w:pStyle w:val="Normal"/>
        <w:jc w:val="both"/>
        <w:rPr/>
      </w:pPr>
      <w:r>
        <w:rPr>
          <w:lang w:val="sr-ME"/>
        </w:rPr>
        <w:t>2)</w:t>
      </w:r>
      <w:r>
        <w:rPr/>
        <w:t>затражи информацију од надлежних служби Радија и Телевизије Црне Горе (у даљем тексту:РТЦГ) о свим питањима од значаја за опредјељење и доношење препорука и ставова из дјелокруга рада и надлежности Комисије;</w:t>
      </w:r>
    </w:p>
    <w:p>
      <w:pPr>
        <w:pStyle w:val="Normal"/>
        <w:jc w:val="both"/>
        <w:rPr/>
      </w:pPr>
      <w:r>
        <w:rPr>
          <w:lang w:val="sr-ME"/>
        </w:rPr>
        <w:t>3)</w:t>
      </w:r>
      <w:r>
        <w:rPr/>
        <w:t>иницира разматрање питања која су у надлежности Комисије;</w:t>
      </w:r>
    </w:p>
    <w:p>
      <w:pPr>
        <w:pStyle w:val="Normal"/>
        <w:jc w:val="both"/>
        <w:rPr/>
      </w:pPr>
      <w:r>
        <w:rPr>
          <w:lang w:val="sr-ME"/>
        </w:rPr>
        <w:t>4)</w:t>
      </w:r>
      <w:r>
        <w:rPr/>
        <w:t>чува повјерљиве податке у складу са Законом, актима РТЦГ и закључцима Комисије;</w:t>
      </w:r>
    </w:p>
    <w:p>
      <w:pPr>
        <w:pStyle w:val="Normal"/>
        <w:jc w:val="both"/>
        <w:rPr/>
      </w:pPr>
      <w:r>
        <w:rPr>
          <w:lang w:val="sr-ME"/>
        </w:rPr>
        <w:t>5)</w:t>
      </w:r>
      <w:r>
        <w:rPr/>
        <w:t xml:space="preserve">у случају спријечености  да присуствује заказаној сједници да благовремено </w:t>
      </w:r>
    </w:p>
    <w:p>
      <w:pPr>
        <w:pStyle w:val="Normal"/>
        <w:jc w:val="both"/>
        <w:rPr/>
      </w:pPr>
      <w:r>
        <w:rPr/>
        <w:t xml:space="preserve">обавијести предсједника Комисиј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ЛЕЖНОСТ КОМИСИЈ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/>
        <w:t>Члан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ред послова утвр</w:t>
      </w:r>
      <w:r>
        <w:rPr>
          <w:lang w:val="sr-ME"/>
        </w:rPr>
        <w:t>ђ</w:t>
      </w:r>
      <w:r>
        <w:rPr/>
        <w:t>ених Статутом РТЦГ, Комисија даје мишљење и иницијативе Савјету РТЦГ,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ME"/>
        </w:rPr>
        <w:t>1)</w:t>
      </w:r>
      <w:r>
        <w:rPr/>
        <w:t>Статут РТЦГ;</w:t>
      </w:r>
    </w:p>
    <w:p>
      <w:pPr>
        <w:pStyle w:val="Normal"/>
        <w:jc w:val="both"/>
        <w:rPr/>
      </w:pPr>
      <w:r>
        <w:rPr>
          <w:lang w:val="sr-ME"/>
        </w:rPr>
        <w:t>2)</w:t>
      </w:r>
      <w:r>
        <w:rPr/>
        <w:t>опште акте којим се уређују питања програмских и професионалних стандарда у РТЦГ;</w:t>
      </w:r>
    </w:p>
    <w:p>
      <w:pPr>
        <w:pStyle w:val="Normal"/>
        <w:jc w:val="both"/>
        <w:rPr/>
      </w:pPr>
      <w:r>
        <w:rPr>
          <w:lang w:val="sr-ME"/>
        </w:rPr>
        <w:t>3)</w:t>
      </w:r>
      <w:r>
        <w:rPr/>
        <w:t>програмска документа РТЦГ;</w:t>
      </w:r>
    </w:p>
    <w:p>
      <w:pPr>
        <w:pStyle w:val="Normal"/>
        <w:jc w:val="both"/>
        <w:rPr/>
      </w:pPr>
      <w:r>
        <w:rPr>
          <w:lang w:val="sr-ME"/>
        </w:rPr>
        <w:t>4)</w:t>
      </w:r>
      <w:r>
        <w:rPr/>
        <w:t>општи акт о унутрашњој организацији и систематизацији радних мјеста у РТЦГ;</w:t>
      </w:r>
    </w:p>
    <w:p>
      <w:pPr>
        <w:pStyle w:val="Normal"/>
        <w:jc w:val="both"/>
        <w:rPr/>
      </w:pPr>
      <w:r>
        <w:rPr>
          <w:lang w:val="sr-ME"/>
        </w:rPr>
        <w:t>5)</w:t>
      </w:r>
      <w:r>
        <w:rPr/>
        <w:t>планове рада и извјештаје о раду;</w:t>
      </w:r>
    </w:p>
    <w:p>
      <w:pPr>
        <w:pStyle w:val="Normal"/>
        <w:jc w:val="both"/>
        <w:rPr/>
      </w:pPr>
      <w:r>
        <w:rPr>
          <w:lang w:val="sr-ME"/>
        </w:rPr>
        <w:t>6)</w:t>
      </w:r>
      <w:r>
        <w:rPr/>
        <w:t>обавља и друге послове, у складу са Законом и Статутом РТЦ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 КОМИСИЈ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rFonts w:eastAsia="Times New Roman"/>
          <w:lang w:val="sr-ME"/>
        </w:rPr>
        <w:t xml:space="preserve"> </w:t>
      </w:r>
      <w:r>
        <w:rPr/>
        <w:t>Члан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Чланови Комисије за свој рад имају право на мјесечну новчану накнаду, у</w:t>
      </w:r>
    </w:p>
    <w:p>
      <w:pPr>
        <w:pStyle w:val="Normal"/>
        <w:jc w:val="both"/>
        <w:rPr/>
      </w:pPr>
      <w:r>
        <w:rPr/>
        <w:t>складу са Одлуком Савјета РТЦ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анови Комисије су дужни да одрже сједницу по потреби, а најмање једанпут </w:t>
      </w:r>
    </w:p>
    <w:p>
      <w:pPr>
        <w:pStyle w:val="Normal"/>
        <w:jc w:val="both"/>
        <w:rPr/>
      </w:pPr>
      <w:r>
        <w:rPr/>
        <w:t>мјесе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ЈЕДНИК КОМИСИЈ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Члан 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исија има предсјед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ункција предсједника је ротирајућа и обавља се у једнаком временском интервалу у односу на трајање мандата и број чланова Комис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избора предсједника Комисије, сједнице сазива и њима предсједава предсједник или члан Савјета РТЦГ, којег он ов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rFonts w:eastAsia="Times New Roman"/>
          <w:lang w:val="sr-ME"/>
        </w:rPr>
        <w:t xml:space="preserve">   </w:t>
      </w:r>
      <w:r>
        <w:rPr/>
        <w:t>Члан 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једник Комисиј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ME"/>
        </w:rPr>
        <w:t>1)</w:t>
      </w:r>
      <w:r>
        <w:rPr/>
        <w:t>стара се о организацији рада Комисије;</w:t>
      </w:r>
    </w:p>
    <w:p>
      <w:pPr>
        <w:pStyle w:val="Normal"/>
        <w:jc w:val="both"/>
        <w:rPr/>
      </w:pPr>
      <w:r>
        <w:rPr>
          <w:lang w:val="sr-ME"/>
        </w:rPr>
        <w:t>2)</w:t>
      </w:r>
      <w:r>
        <w:rPr/>
        <w:t>припрема, сазива и предсједава сједницама Комисије;</w:t>
      </w:r>
    </w:p>
    <w:p>
      <w:pPr>
        <w:pStyle w:val="Normal"/>
        <w:jc w:val="both"/>
        <w:rPr/>
      </w:pPr>
      <w:r>
        <w:rPr>
          <w:lang w:val="sr-ME"/>
        </w:rPr>
        <w:t>3)</w:t>
      </w:r>
      <w:r>
        <w:rPr/>
        <w:t>утврђује предлоге ставова, препорука, мишљења, иницијатива и других аката које доноси Комисија и стара се о њиховом спрово</w:t>
      </w:r>
      <w:r>
        <w:rPr>
          <w:lang w:val="sr-ME"/>
        </w:rPr>
        <w:t>ђ</w:t>
      </w:r>
      <w:r>
        <w:rPr/>
        <w:t>ењу;</w:t>
      </w:r>
    </w:p>
    <w:p>
      <w:pPr>
        <w:pStyle w:val="Normal"/>
        <w:jc w:val="both"/>
        <w:rPr/>
      </w:pPr>
      <w:r>
        <w:rPr>
          <w:lang w:val="sr-ME"/>
        </w:rPr>
        <w:t>4)</w:t>
      </w:r>
      <w:r>
        <w:rPr/>
        <w:t xml:space="preserve">стара се о објављивању ставова, препорука, мишљења, иницијатива и других аката Комисије на </w:t>
      </w:r>
      <w:r>
        <w:rPr>
          <w:lang w:val="sr-ME"/>
        </w:rPr>
        <w:t>в</w:t>
      </w:r>
      <w:r>
        <w:rPr/>
        <w:t>еб страници РТЦГ, након што их усвоји Савјет;</w:t>
      </w:r>
    </w:p>
    <w:p>
      <w:pPr>
        <w:pStyle w:val="Normal"/>
        <w:jc w:val="both"/>
        <w:rPr/>
      </w:pPr>
      <w:r>
        <w:rPr>
          <w:lang w:val="sr-ME"/>
        </w:rPr>
        <w:t>5)</w:t>
      </w:r>
      <w:r>
        <w:rPr/>
        <w:t>обавља и друге послове које му повјери Комисија и Савјет РТЦ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ЈЕДНИЦЕ КОМИСИЈ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/>
        <w:t>Члан 9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jc w:val="both"/>
        <w:rPr/>
      </w:pPr>
      <w:r>
        <w:rPr/>
        <w:t>Комисија ради и одлучује на сједниц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једник Комисије сазива и предлаже дневни ред, по сопственој иницијативи, или на захтјев најмање три члана Комисије, или на захтјев Савјета РТЦГ, а материјал за сједницу се доставља члановима Комисије најкасније 24 сата прије времена одржавања сједн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зетно, ако је због хитности неопходно, материјал за сједницу се може доставити на самој сједниц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Члан 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зив за одржавање сједнице Комисије садржи датум одржавања сједнице, вријеме и мјесто почетка рада и предлог дневног р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Члан 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једницом Комисије предсједава предсједник Комисије, а у његовој одсутности  или спријечености члан Комисије кога овласти предсједник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Предсједник отвара сједницу и утврђује да ли постоји потребна већина за рад и  одлучивањ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ија пуноправно ради ако сједници присуствује већина од укупног броја чл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је утврђивања дневног реда, сваки члан Комисије има право да предложи измјене и допуне дневног р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утврђивању дневног реда приступа се усвајању записника са претходне сједн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ан Комисије може ставити примједбе на записник и тражити да се у њему изврше одговарајуће измје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мједби на записник Комисија одлучује гласањем, без распра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кон усвајања записника, прелази се на расправу и одлучивање по утврђеном  дневном ре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једник Комисије може извршити измјене у редосљеду разматрања појединих тачака дневног реда, уз сагласност већине, или објединити расправу о појединим тачкама дневног ре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>
          <w:rFonts w:eastAsia="Times New Roman"/>
          <w:lang w:val="sr-ME"/>
        </w:rPr>
        <w:t xml:space="preserve">                             </w:t>
      </w:r>
      <w:r>
        <w:rPr/>
        <w:t>Члан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омисија одлучује већином гласова присутних чланова, уколико је присутна већина од укупног броја члан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rFonts w:eastAsia="Times New Roman"/>
          <w:lang w:val="sr-ME"/>
        </w:rPr>
        <w:t xml:space="preserve"> </w:t>
      </w:r>
      <w:r>
        <w:rPr/>
        <w:t>Члан 1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раду Комисије на сједници води се запис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писник садрж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ME"/>
        </w:rPr>
        <w:t>1)</w:t>
      </w:r>
      <w:r>
        <w:rPr/>
        <w:t>мјесто и вријеме одржавања сједнице;</w:t>
      </w:r>
    </w:p>
    <w:p>
      <w:pPr>
        <w:pStyle w:val="Normal"/>
        <w:jc w:val="both"/>
        <w:rPr/>
      </w:pPr>
      <w:r>
        <w:rPr>
          <w:lang w:val="sr-ME"/>
        </w:rPr>
        <w:t>2)</w:t>
      </w:r>
      <w:r>
        <w:rPr/>
        <w:t>имена и презимена чланова Комисије који присуствују сједници, као и других лица која по позиву присуствују сједници;</w:t>
      </w:r>
    </w:p>
    <w:p>
      <w:pPr>
        <w:pStyle w:val="Normal"/>
        <w:jc w:val="both"/>
        <w:rPr/>
      </w:pPr>
      <w:r>
        <w:rPr>
          <w:lang w:val="sr-ME"/>
        </w:rPr>
        <w:t>3)</w:t>
      </w:r>
      <w:r>
        <w:rPr/>
        <w:t>утвр</w:t>
      </w:r>
      <w:r>
        <w:rPr>
          <w:lang w:val="sr-ME"/>
        </w:rPr>
        <w:t>ђ</w:t>
      </w:r>
      <w:r>
        <w:rPr/>
        <w:t>ивање кворума;</w:t>
      </w:r>
    </w:p>
    <w:p>
      <w:pPr>
        <w:pStyle w:val="Normal"/>
        <w:jc w:val="both"/>
        <w:rPr/>
      </w:pPr>
      <w:r>
        <w:rPr>
          <w:lang w:val="sr-ME"/>
        </w:rPr>
        <w:t>4)</w:t>
      </w:r>
      <w:r>
        <w:rPr/>
        <w:t>дневни ред сједнице;</w:t>
      </w:r>
    </w:p>
    <w:p>
      <w:pPr>
        <w:pStyle w:val="Normal"/>
        <w:jc w:val="both"/>
        <w:rPr/>
      </w:pPr>
      <w:r>
        <w:rPr>
          <w:lang w:val="sr-ME"/>
        </w:rPr>
        <w:t>5)</w:t>
      </w:r>
      <w:r>
        <w:rPr/>
        <w:t>резултате гласања о питањима о којима се гласа на сједниц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ан Комисије који је на сједници по одре</w:t>
      </w:r>
      <w:r>
        <w:rPr>
          <w:lang w:val="sr-ME"/>
        </w:rPr>
        <w:t>ђ</w:t>
      </w:r>
      <w:r>
        <w:rPr/>
        <w:t>еном питању издвојио мишљење, може захтијевати да се његова изјава унесе у Запис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изради записника стара се секретар Комис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војени записник потписује предсједник Комис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исници се достављају свим члановима Комис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писници Комисије се објављују на </w:t>
      </w:r>
      <w:r>
        <w:rPr>
          <w:lang w:val="sr-ME"/>
        </w:rPr>
        <w:t>в</w:t>
      </w:r>
      <w:r>
        <w:rPr/>
        <w:t>еб сајту РТЦ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/>
        <w:t>Члан 1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 овјеру аката, којима Комисија рјешава питања из своје надлежности или комуницира са органима, установама и другим правним лицима и грађанима, употријебиће се штамбиљ Савјета РТЦ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тамбиљ Савјета РТЦГ употријебиће се за овјеру аката из става 1 овог члана, након што их потпише предсједник Комисиј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ЛАЗНЕ И ЗАВРШНЕ ОДРЕДБ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rFonts w:eastAsia="Times New Roman"/>
          <w:lang w:val="sr-ME"/>
        </w:rPr>
        <w:t xml:space="preserve"> </w:t>
      </w:r>
      <w:r>
        <w:rPr/>
        <w:t>Члан 1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мјене и допуне овог пословника вршиће се по поступку за његово доношењ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rFonts w:eastAsia="Times New Roman"/>
          <w:lang w:val="sr-ME"/>
        </w:rPr>
        <w:t xml:space="preserve"> </w:t>
      </w:r>
      <w:r>
        <w:rPr/>
        <w:t>Члан 1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ављање стручних, административно-техничких и других послова за потребе Комисије, као и пружање услова за рад, обезбијеђује Стручна служба Савјета  РТЦ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/>
        <w:t>Члан 1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тупањем на снагу овог пословника, престаје да важи Пословник о раду Комисије за програмске садржаје на албанском и језицима припадника других мањинских народа и других мањинских националних заједница бр.01-901 од 24.02.2017. г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/>
        <w:t>Члан 1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овник о раду Комисије ступа на снагу осмог дана од дана објављивања на </w:t>
      </w:r>
      <w:r>
        <w:rPr>
          <w:lang w:val="sr-ME"/>
        </w:rPr>
        <w:t>в</w:t>
      </w:r>
      <w:r>
        <w:rPr/>
        <w:t>еб-сајту РТЦ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/>
        <w:t>ПРЕДСЈЕДНИК КОМИСИЈЕ</w:t>
      </w:r>
    </w:p>
    <w:p>
      <w:pPr>
        <w:pStyle w:val="Normal"/>
        <w:rPr/>
      </w:pPr>
      <w:r>
        <w:rPr>
          <w:rFonts w:eastAsia="Times New Roman"/>
          <w:lang w:val="sr-ME"/>
        </w:rPr>
        <w:t xml:space="preserve">                                      </w:t>
      </w:r>
      <w:r>
        <w:rPr/>
        <w:t xml:space="preserve">..........................................                 </w:t>
      </w:r>
    </w:p>
    <w:sectPr>
      <w:type w:val="nextPage"/>
      <w:pgSz w:w="11849" w:h="16781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Savjet1</dc:creator>
  <dc:description/>
  <dc:language>en-US</dc:language>
  <cp:lastModifiedBy>Savjet1</cp:lastModifiedBy>
  <dcterms:modified xsi:type="dcterms:W3CDTF">2022-06-27T07:45:57Z</dcterms:modified>
  <cp:revision>3</cp:revision>
  <dc:subject/>
  <dc:title>На основу члана 25 став 1 тачка 22 Закона о националном јавном емитеру Радио и Телевизија Црне Горе („Сл. лист ЦГ“ број 80/20), члана 37 став 1 тачка 6 Статута Радио и Телевизије Црне Горе (бр. 01-7250 од 17.12.2020. године, 01-5893 од 27.08.2021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