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/>
        </w:rPr>
        <w:t xml:space="preserve">                            </w:t>
      </w:r>
      <w:r>
        <w:rPr/>
        <w:t>ЗАПИСНИК</w:t>
      </w:r>
    </w:p>
    <w:p>
      <w:pPr>
        <w:pStyle w:val="Normal"/>
        <w:jc w:val="both"/>
        <w:rPr/>
      </w:pPr>
      <w:r>
        <w:rPr/>
        <w:t>са треће редовне сједнице Комисије за програмске садржаје на албанском језику и језицима припадника других мањинских народа и других мањинских националних заједниц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једница Комисије је одржана дана 30.05.2022. 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једници су прису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Адмир Адровић, предсједник;</w:t>
      </w:r>
    </w:p>
    <w:p>
      <w:pPr>
        <w:pStyle w:val="Normal"/>
        <w:jc w:val="both"/>
        <w:rPr/>
      </w:pPr>
      <w:r>
        <w:rPr/>
        <w:t>2.Верон Халили, члан;</w:t>
      </w:r>
    </w:p>
    <w:p>
      <w:pPr>
        <w:pStyle w:val="Normal"/>
        <w:jc w:val="both"/>
        <w:rPr/>
      </w:pPr>
      <w:r>
        <w:rPr/>
        <w:t>3.Трипо Матијевић, члан;</w:t>
      </w:r>
    </w:p>
    <w:p>
      <w:pPr>
        <w:pStyle w:val="Normal"/>
        <w:jc w:val="both"/>
        <w:rPr/>
      </w:pPr>
      <w:r>
        <w:rPr/>
        <w:t>4.Фрасхер Селимај, члан који је учествовао у раду путем Зоом аплика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хета Гачевић и Ивана Крушчић, чланице, нису присуствовале сједници због раније преузетих обавеза, о чему су уредно обавијестиле предсједника Комис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ед чланова Комисије, сједници је присуствовао и Иван Лековић, секретар Комис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сједници је усвојен слиједећ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ЕВНИ РЕ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Расправа и изјашњавање у вези Записника са друге редовне сједнице Комисије;</w:t>
      </w:r>
    </w:p>
    <w:p>
      <w:pPr>
        <w:pStyle w:val="Normal"/>
        <w:jc w:val="both"/>
        <w:rPr/>
      </w:pPr>
      <w:r>
        <w:rPr/>
        <w:t>2.Расправа и изјашњавање о предлогу текста Пословника о раду Комисије за програмске садржаје на албанском језику и језицима других припадника  мањинских народа и других мањинских националних заједница, након добијене сагласности Савјета РТЦГ;</w:t>
      </w:r>
    </w:p>
    <w:p>
      <w:pPr>
        <w:pStyle w:val="Normal"/>
        <w:jc w:val="both"/>
        <w:rPr/>
      </w:pPr>
      <w:r>
        <w:rPr/>
        <w:t>3.Раз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писник са друге редовне сједнице Комисије је усвојен гласовима свих присутних чланова.(4 гласа 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</w:t>
      </w:r>
      <w:r>
        <w:rPr>
          <w:lang w:val="en-US"/>
        </w:rPr>
        <w:t>I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Адмир Адровић је упознао присутне чланове да је добијена сагласност Савјета РТЦГ, као и да су извршене одредјене измјене на текст Предлога пословника.Измјене су се односиле на слиједеће:</w:t>
      </w:r>
    </w:p>
    <w:p>
      <w:pPr>
        <w:pStyle w:val="Normal"/>
        <w:jc w:val="both"/>
        <w:rPr/>
      </w:pPr>
      <w:r>
        <w:rPr/>
        <w:t>У односу на Предлог измјена се огледа да приликом одлучивања , а у случају да буде једнак број гласова ЗА и ПРОТИВ , глас предсједника неће бити одлучујући, тј. за сваку одлуку биће потребно да гласа већина присутних чланова уколико је присутна већина од укупног броја чланова.</w:t>
      </w:r>
    </w:p>
    <w:p>
      <w:pPr>
        <w:pStyle w:val="Normal"/>
        <w:jc w:val="both"/>
        <w:rPr/>
      </w:pPr>
      <w:r>
        <w:rPr/>
        <w:t xml:space="preserve">За овјеру аката којима Комисија рјешава питања из своје надлежности или комуницира са органима, установама и другим правним лицима и градјанима , употријебиће се штамбиљ Савјета РТЦГ, не и печат, како је до сада био случај , осим у ситуацијама када предлоге Комисије </w:t>
      </w:r>
      <w:r>
        <w:rPr>
          <w:lang w:val="sr-ME"/>
        </w:rPr>
        <w:t xml:space="preserve">усвоји </w:t>
      </w:r>
      <w:r>
        <w:rPr/>
        <w:t xml:space="preserve">Савјет РТЦГ, прије него буду објављени или упућени неком другом орган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Фрасхер Селимај је изнио став да сматра да је глас предсједника требао да остане одлучујући у случају када нема већине, али уколико је осталим члановима то прихватљиво он неће бити против наведених измјена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лог  пословника је усвојен гласовима свих присутних чланова.(4 гласа 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ME"/>
        </w:rPr>
      </w:pPr>
      <w:r>
        <w:rPr>
          <w:rFonts w:eastAsia="Times New Roman"/>
          <w:lang w:val="sr-ME"/>
        </w:rPr>
        <w:t xml:space="preserve">                               </w:t>
      </w:r>
      <w:r>
        <w:rPr>
          <w:lang w:val="sr-Latn-ME"/>
        </w:rPr>
        <w:t>III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jc w:val="both"/>
        <w:rPr/>
      </w:pPr>
      <w:r>
        <w:rPr/>
        <w:t xml:space="preserve">С обзиром да је планирано да се на наредну сједницу Комисије позову уредници програма за мањинске народе и заједнице из ТВЦГ, Трипо Матијевић је затражио да се обезбиједи увид у програмско продукционе планове ТВЦГ, РЦГ, ММЦ-а, као и у њихове измјене и допуне у текућој години.Такодје, навео је да Комисија даје мишљење и иницијативе на опште акте којима се уредјују питања програмских и професионалних стандарда у РТЦГ, а односе се на област мањинских народа и заједница, те би менаџмент РТЦГ требао достављати предлоге за исте и Комисији да да своје мишљење прије него буду предложени за усвајање члановима Савјета РТЦ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мир Адровић је  обавјестио остале чланове да ће Савјету РТЦГ бити упућена иницијатива са три тачке, у складу са закључком са претходне сједнице, а које се односе на питање употребе ћириличног писма , дописника за подручја Плава и Гусиња и висине накнаде за чланове Комисиј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ИСНИК САЧИНИО                    ПРЕДСЈЕДНИК КОМИСИЈЕ                                                                  </w:t>
      </w:r>
    </w:p>
    <w:p>
      <w:pPr>
        <w:pStyle w:val="Normal"/>
        <w:rPr/>
      </w:pPr>
      <w:r>
        <w:rPr/>
        <w:t xml:space="preserve">Иван Лековић                                    Адмир Адровић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849" w:h="16781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Savjet1</dc:creator>
  <dc:description/>
  <dc:language>en-US</dc:language>
  <cp:lastModifiedBy>Savjet1</cp:lastModifiedBy>
  <dcterms:modified xsi:type="dcterms:W3CDTF">2022-08-10T07:01:39Z</dcterms:modified>
  <cp:revision>3</cp:revision>
  <dc:subject/>
  <dc:title>                            ЗАПИСН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