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　　　　　　　　　　</w:t>
      </w:r>
      <w:r>
        <w:rPr/>
        <w:t xml:space="preserve">ЗАПИСНИК </w:t>
      </w:r>
    </w:p>
    <w:p>
      <w:pPr>
        <w:pStyle w:val="Normal"/>
        <w:jc w:val="both"/>
        <w:rPr/>
      </w:pPr>
      <w:r>
        <w:rPr/>
        <w:t>　　　　　　　　</w:t>
      </w:r>
      <w:r>
        <w:rPr/>
        <w:t>СА КОНСТИТУТИВНЕ СЈЕДНИЦЕ</w:t>
      </w:r>
    </w:p>
    <w:p>
      <w:pPr>
        <w:pStyle w:val="Normal"/>
        <w:jc w:val="both"/>
        <w:rPr/>
      </w:pPr>
      <w:r>
        <w:rPr/>
        <w:t>КОМИСИЈЕ ЗА ПРОГРАМСКЕ САДРЖАЈЕ НА АЛБАНСКОМ ЈЕЗИКУ И ЈЕЗИЦИМА ПРИПАДНИКА ДРУГИХ МАЊИНСКИХ НАРОДА И ДРУГИХ МАЊИНСКИХ НАЦИОНАЛНИХ ЗАЈЕД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једница је одржана дана 28.02.2022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једници су присуствовали чланови Комиси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р Адровић, представник Бошњачког вијећа у Црној Гори;</w:t>
      </w:r>
    </w:p>
    <w:p>
      <w:pPr>
        <w:pStyle w:val="Normal"/>
        <w:jc w:val="both"/>
        <w:rPr/>
      </w:pPr>
      <w:r>
        <w:rPr/>
        <w:t>2.Мирхета Гачевић, представница Савјета Муслиманског народа Црне Горе;</w:t>
      </w:r>
    </w:p>
    <w:p>
      <w:pPr>
        <w:pStyle w:val="Normal"/>
        <w:jc w:val="both"/>
        <w:rPr/>
      </w:pPr>
      <w:r>
        <w:rPr/>
        <w:t>3.Верон Халили, представник Ромског савјета;</w:t>
      </w:r>
    </w:p>
    <w:p>
      <w:pPr>
        <w:pStyle w:val="Normal"/>
        <w:jc w:val="both"/>
        <w:rPr/>
      </w:pPr>
      <w:r>
        <w:rPr/>
        <w:t>4.Фрасхер Селимај, представник Националног савјета Албанаца;</w:t>
      </w:r>
    </w:p>
    <w:p>
      <w:pPr>
        <w:pStyle w:val="Normal"/>
        <w:jc w:val="both"/>
        <w:rPr/>
      </w:pPr>
      <w:r>
        <w:rPr/>
        <w:t>5.Ивана Крушчић, представница Српског националног савј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по Матијевић, представник Хрватског савјета у Црној Гори је узео учешће у раду електронским пу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ед чланова Комисије, сједници су присуствовали доц.др. Веселин Дрљевић, предсједник Савјета РТЦГ и Амина Мурић, чланица Савјета РТЦГ као и Тамара </w:t>
      </w:r>
      <w:r>
        <w:rPr/>
        <w:t>Рамовић,</w:t>
      </w:r>
      <w:r>
        <w:rPr/>
        <w:t xml:space="preserve"> техничка секретарка и Иван Лековић, самостални стручни сарадник за правне и опште послове из Стручне службе Савјета РТЦ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. др Веселин Дрљевић је поздравио нове чланове Комисије и овластио Амину Мурић да преузме предсједавање до избора предсједника Коми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једници је усвој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ДНЕВНИ 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Представљање чланова Комисије;</w:t>
      </w:r>
    </w:p>
    <w:p>
      <w:pPr>
        <w:pStyle w:val="Normal"/>
        <w:jc w:val="both"/>
        <w:rPr/>
      </w:pPr>
      <w:r>
        <w:rPr>
          <w:lang w:val="en-US"/>
        </w:rPr>
        <w:t>2.</w:t>
      </w:r>
      <w:r>
        <w:rPr/>
        <w:t>Избор предсједника Комисије;</w:t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>Ра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анови Комисије су се појединачно представили наво</w:t>
      </w:r>
      <w:r>
        <w:rPr>
          <w:lang w:val="sr-ME"/>
        </w:rPr>
        <w:t>ђ</w:t>
      </w:r>
      <w:r>
        <w:rPr/>
        <w:t>ењем података о школској спреми, радном искуству и брачном стату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sr-Latn-ME"/>
        </w:rPr>
        <w:t xml:space="preserve"> </w:t>
      </w:r>
      <w:r>
        <w:rPr>
          <w:lang w:val="sr-Latn-ME"/>
        </w:rPr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бзиром да је, у складу са Пословником о раду Комисије, функција предсједника ротирајућа у једнаком временском интервалу за све чланове, једногласно је одлучено да ће наведену функцију обављати редоследом како су и регистровани у Министарству правде, људских и мањинских пра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 складу са наведеним, за предсједника Комисије је изабран Адмир Адровић, представник Бошњачког вијећа у Црној Го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lang w:val="sr-Latn-ME"/>
        </w:rPr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схер Селимај је затражио да се материјали за сједницу, као и остала документација доставља на албанском језику, са чим су се сагласили и остали чланови Коми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ина Мурић је затражила од Стручне службе Савјета РТЦГ да се обрате надлежним службама у РТЦГ, како би се изашло у сусрет наведеном захтј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ед тога, чланови Комисије су упознати од стране Амине Мурић да ће послове секретара Комисије обављати Иван Лековић из Стручне службе Савјета РТЦ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НИК САЧИНИО          </w:t>
      </w:r>
      <w:r>
        <w:rPr>
          <w:lang w:val="sr-Latn-ME"/>
        </w:rPr>
        <w:t xml:space="preserve">           </w:t>
      </w:r>
      <w:r>
        <w:rPr/>
        <w:t xml:space="preserve">ПРЕДСЈЕДНИК КОМИСИЈЕ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 xml:space="preserve">Иван Лековић                              Адмир Адровић                                                            </w:t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Savjet1</dc:creator>
  <dc:description/>
  <dc:language>en-US</dc:language>
  <cp:lastModifiedBy>Savjet1</cp:lastModifiedBy>
  <dcterms:modified xsi:type="dcterms:W3CDTF">2022-06-29T10:09:05Z</dcterms:modified>
  <cp:revision>3</cp:revision>
  <dc:subject/>
  <dc:title>　　　　　　　　　　　　ЗАПИСН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