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crt p</w:t>
      </w:r>
      <w:r>
        <w:rPr>
          <w:rFonts w:cs="Times New Roman" w:ascii="Times New Roman" w:hAnsi="Times New Roman"/>
          <w:sz w:val="28"/>
          <w:szCs w:val="28"/>
        </w:rPr>
        <w:t>rogram</w:t>
      </w:r>
      <w:r>
        <w:rPr>
          <w:rFonts w:cs="Times New Roman" w:ascii="Times New Roman" w:hAnsi="Times New Roman"/>
          <w:sz w:val="28"/>
          <w:szCs w:val="28"/>
          <w:lang w:val="sr-Latn-M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razvoja i rada </w:t>
      </w:r>
      <w:r>
        <w:rPr>
          <w:rFonts w:cs="Times New Roman" w:ascii="Times New Roman" w:hAnsi="Times New Roman"/>
          <w:sz w:val="28"/>
          <w:szCs w:val="28"/>
          <w:lang w:val="sr-Latn-ME"/>
        </w:rPr>
        <w:t>Internetske publikacije (online medija)</w:t>
      </w:r>
      <w:r>
        <w:rPr>
          <w:rFonts w:cs="Times New Roman" w:ascii="Times New Roman" w:hAnsi="Times New Roman"/>
          <w:sz w:val="28"/>
          <w:szCs w:val="28"/>
        </w:rPr>
        <w:t xml:space="preserve"> za mandatni period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idat/kandidatkin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e i prezim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ske publikacije (online medija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Internetske publikacije odnosno sadržaja u svim organizacionim i poslovnim jedinicam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online med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hnološki-materijalni resur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plan unapređenja tehnoloških-materijalnih resursa Internetske publikacije (online medija) sa navođenjem jasnih ciljeva, rezultata i vremenskih rokova u kojima će rezultati biti ostvareni)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judski resur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plan unapređenja i razvoja resursa 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Internetskoj publikaciji (online medij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ga pitanja, idej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u organizaciji poslovanja, finansijskom poslovanju kao i druge ideje relevantne za razvoj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Internetske publikacije (online medij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ME"/>
      </w:rPr>
      <w:t>Napomena: Nacrt programa razvoja i rada Internetske publikacije (online medija) treba da sadrži maksimum 3 strane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2:00Z</dcterms:created>
  <dc:creator>Goran</dc:creator>
  <dc:description/>
  <cp:keywords/>
  <dc:language>en-US</dc:language>
  <cp:lastModifiedBy>korisnik</cp:lastModifiedBy>
  <cp:lastPrinted>2021-08-16T08:05:00Z</cp:lastPrinted>
  <dcterms:modified xsi:type="dcterms:W3CDTF">2024-07-10T09:28:00Z</dcterms:modified>
  <cp:revision>3</cp:revision>
  <dc:subject/>
  <dc:title>Nacrt programa razvoja i rada TVCG  za mandatni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